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XMO. SR. DR. JUIZ TITULAR DO JUIZADO DE PEQUENAS CAUSAS CÍVEIS DA COMARCA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FULAN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nome, qualificação e residência) vêm mui respeitosamente perante Vossa Excelência, a fim de requerer </w:t>
      </w:r>
      <w:r>
        <w:rPr>
          <w:rFonts w:cs="Arial" w:ascii="Arial" w:hAnsi="Arial"/>
          <w:b/>
          <w:bCs/>
          <w:sz w:val="22"/>
          <w:u w:val="single"/>
        </w:rPr>
        <w:t>AÇÃO DE INDENIZAÇÃO POR PERDAS E DANOS MATERIAIS,</w:t>
      </w:r>
      <w:r>
        <w:rPr>
          <w:rFonts w:cs="Arial" w:ascii="Arial" w:hAnsi="Arial"/>
          <w:sz w:val="22"/>
        </w:rPr>
        <w:t xml:space="preserve"> Contra CICLANA (nome, qualificação e endereço da empresa); com fulcros no artigo 159 do Código Cível e Lei n° 8.078 de 11/09/1990 no seu artigo n° 14 parafrafo 1º e artigo n° 22, seguindo-se o rito da lei 9.099/95, tudo conforme passa a expor para no final formular requerimento com segu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º)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utilizava normalmente seu microcomputador em seu domicilio sito na Rua ............., na data de 19/11/2002, por volta das 21:00 hs, houve uma variação de tensão elétrica que manifestou-se pelo apagar e acender das luzes da residência por três vezes consecutivas em intervalos de segundos. Embora o microcomputador fora imediatamente desligado logo após o primeiro "piscar" de luzes. Sendo que o mesmo, após o ocorrido, começou a apresentar defeito, pelo fato de não mais lig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salientar que o requerente preocupado com a segurança trocou toda a fiação da casa a pouco mais de um ano e mantinha o equipamento protegido por estabilizador e aterramento conforme norma da AB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 o intuito de reparar o defeito; o equipamento foi enviado a assistência técnica, ....... ME que exerce suas atividades com o nome fantasia de ................., com sede na ........... em São Paulo Capital, inscrita no C.G.C.(MF) sob n° ............; a qual após examinar a maquina constatou que a </w:t>
      </w:r>
      <w:r>
        <w:rPr>
          <w:rFonts w:cs="Arial" w:ascii="Arial" w:hAnsi="Arial"/>
          <w:b/>
          <w:bCs/>
          <w:sz w:val="22"/>
        </w:rPr>
        <w:t>Fonte de Alimentação</w:t>
      </w:r>
      <w:r>
        <w:rPr>
          <w:rFonts w:cs="Arial" w:ascii="Arial" w:hAnsi="Arial"/>
          <w:sz w:val="22"/>
        </w:rPr>
        <w:t xml:space="preserve"> e a "</w:t>
      </w:r>
      <w:r>
        <w:rPr>
          <w:rFonts w:cs="Arial" w:ascii="Arial" w:hAnsi="Arial"/>
          <w:b/>
          <w:bCs/>
          <w:sz w:val="22"/>
        </w:rPr>
        <w:t>Placa Mãe</w:t>
      </w: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 equipamen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am irreversivelmente danificadas devido </w:t>
      </w:r>
      <w:r>
        <w:rPr>
          <w:rFonts w:cs="Arial" w:ascii="Arial" w:hAnsi="Arial"/>
          <w:b/>
          <w:bCs/>
          <w:sz w:val="22"/>
        </w:rPr>
        <w:t xml:space="preserve">variação de tensão </w:t>
      </w:r>
      <w:r>
        <w:rPr>
          <w:rFonts w:cs="Arial" w:ascii="Arial" w:hAnsi="Arial"/>
          <w:sz w:val="22"/>
        </w:rPr>
        <w:t>(pico de tensão) conforme pode-se constatar no laudo técnico (doc. 1), que se encontra em apen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salientar que a Ré é responsável pelo fornecimento de energia elétrica na região metropolitana de São Paulo, e por conseqüência fornece energia elétrica para residência do requerente(doc. 2), e que o fornecimento de energia elétrica em uma tensão superior a normal, mesmo que por poucos momentos, causou os danos no microcomput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 fica muito claro que a Ré forneceu serviço defeituoso, ou seja forneceu energia elétrica com uma tensão superior a normal, portanto se enquadra sem a menor sombra de dúvida, no artigo n° 14 da lei N.º 8.078 de 11/09/1990; e como houve dano ao microcomputador do requerente, também enquadra-se no artigo n°159, do Códig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intuito de promover os reparos necessários aos danos causados pela Ré ao microcomputador do requerente, o mesmo solicitou confecção de orçamento prévio em três assistências técnicas idôneas, os quais encontram-se em apenso (docs. 3 a 6); como segue:</w:t>
      </w:r>
    </w:p>
    <w:p>
      <w:pPr>
        <w:pStyle w:val="Normal"/>
        <w:tabs>
          <w:tab w:val="clear" w:pos="720"/>
          <w:tab w:val="left" w:pos="5520" w:leader="none"/>
          <w:tab w:val="left" w:pos="78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Empres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alor Orçamento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520" w:leader="none"/>
          <w:tab w:val="left" w:pos="78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</w:t>
        <w:tab/>
        <w:t>R$ 609,00</w:t>
        <w:tab/>
      </w:r>
    </w:p>
    <w:p>
      <w:pPr>
        <w:pStyle w:val="Normal"/>
        <w:tabs>
          <w:tab w:val="clear" w:pos="720"/>
          <w:tab w:val="left" w:pos="5520" w:leader="none"/>
          <w:tab w:val="left" w:pos="78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</w:t>
        <w:tab/>
        <w:t>R$ 669,00</w:t>
        <w:tab/>
      </w:r>
    </w:p>
    <w:p>
      <w:pPr>
        <w:pStyle w:val="Normal"/>
        <w:tabs>
          <w:tab w:val="clear" w:pos="720"/>
          <w:tab w:val="left" w:pos="5520" w:leader="none"/>
          <w:tab w:val="left" w:pos="78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</w:t>
        <w:tab/>
        <w:t>R$ 590,00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pode-se notar nos orçamentos anexos, foi orçado juntamente com a "placa mãe" um novo gabinete, uma vez que o gabinete do microcomputador do requerente é padrão AT, e a fabricação e importação de placas mãe similares a que se encontra danificada no padrão AT foram descontinuadas, assim sendo apenas são encontradas no mercado placas mãe padrão ATX, que não são compatíveis com o gabinete AT; portanto se faz necessário adquirir-se também um gabinete padrão ATX , que o mesmo já vem acompanhado da fonte de aliment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demais, salientamos que o requerente contrata serviço de acesso a Internet por meio de "banda larga" (speedy) da empresa </w:t>
      </w:r>
      <w:r>
        <w:rPr>
          <w:rFonts w:cs="Arial" w:ascii="Arial" w:hAnsi="Arial"/>
          <w:b/>
          <w:bCs/>
          <w:sz w:val="22"/>
        </w:rPr>
        <w:t>Telecomunicações xxxxxxxxxxxx</w:t>
      </w:r>
      <w:r>
        <w:rPr>
          <w:rFonts w:cs="Arial" w:ascii="Arial" w:hAnsi="Arial"/>
          <w:sz w:val="22"/>
        </w:rPr>
        <w:t xml:space="preserve">, com sede à Rua xxxxxxxxxxxxxxxxxxx em São Paulo Capital, pagando por este serviço a importância de R$ 59,90 (cinqüenta e nove reais e noventa centavos) mensais e também os serviços do provedor de Internet </w:t>
      </w:r>
      <w:r>
        <w:rPr>
          <w:rFonts w:cs="Arial" w:ascii="Arial" w:hAnsi="Arial"/>
          <w:b/>
          <w:bCs/>
          <w:sz w:val="22"/>
        </w:rPr>
        <w:t>xxxxxxxxxxxxx S.A</w:t>
      </w:r>
      <w:r>
        <w:rPr>
          <w:rFonts w:cs="Arial" w:ascii="Arial" w:hAnsi="Arial"/>
          <w:sz w:val="22"/>
        </w:rPr>
        <w:t>., com sede à Rua xxxxxxxxxxxxxxxxxxxxxx em Porto Alegre – RS, pagando por este serviço a importância de R$ 35,00 (trinta e cinco reais) mensais, conforme se pode verificar nos contratos e contas em apenso (docs. 7 e 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udo o requerente, embora pagando mensalmente as importâncias acima descritas, vê-se impedido de desfrutar dos serviços destas empresas uma vez que é necessário ter-se o microcomputador em funcionamento para este fim; e o microcomputador do requerente se encontra inoperante desde do dia 19/10/2002 devido aos danos causados pela variação de ten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é fator de justiça que os valores desembolsados pelo requerente a titulo do pagamento de serviços que o mesmo esta impedido de utilizar devido aos danos no microcomputador, sejam também considerados como prejuízo causados pela Ré a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) DO DIRE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Pelas disposições contidas no artigo n° 159, do Código Civil., (in verbis) "</w:t>
      </w:r>
      <w:r>
        <w:rPr>
          <w:rFonts w:cs="Arial" w:ascii="Arial" w:hAnsi="Arial"/>
          <w:i/>
          <w:iCs/>
          <w:sz w:val="22"/>
          <w:u w:val="single"/>
        </w:rPr>
        <w:t>Aquele que, por ação ou omissão voluntária, negligência, ou imprudência, violar direito, ou causar prejuízo a outrem, fica obrigado a reparar o dano</w:t>
      </w:r>
      <w:r>
        <w:rPr>
          <w:rFonts w:cs="Arial" w:ascii="Arial" w:hAnsi="Arial"/>
          <w:sz w:val="22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E disposições contidas na lei n° 8.078, de 11 de setembro de 1990 no seu artigo n° 14 (in verbis) "</w:t>
      </w:r>
      <w:r>
        <w:rPr>
          <w:rFonts w:cs="Arial" w:ascii="Arial" w:hAnsi="Arial"/>
          <w:i/>
          <w:iCs/>
          <w:sz w:val="22"/>
          <w:u w:val="single"/>
        </w:rPr>
        <w:t>O fornecedor de serviços responde, independentemente da existência de culpa, pela reparação dos danos causados aos consumidores por defeitos relativos à prestação dos serviços, bem como por informações insuficientes ou inadequadas sobre sua fruição e risc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§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º</w:t>
      </w:r>
      <w:r>
        <w:rPr>
          <w:rFonts w:cs="Arial" w:ascii="Arial" w:hAnsi="Arial"/>
          <w:i/>
          <w:iCs/>
          <w:sz w:val="22"/>
          <w:u w:val="single"/>
        </w:rPr>
        <w:t xml:space="preserve"> - O serviço é defeituoso quando não fornece a segurança que o consumidor dele pode esperar, levando-se em consideração as circunstâncias relevantes, entre as qua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I</w:t>
      </w:r>
      <w:r>
        <w:rPr>
          <w:rFonts w:cs="Arial" w:ascii="Arial" w:hAnsi="Arial"/>
          <w:i/>
          <w:iCs/>
          <w:sz w:val="22"/>
          <w:u w:val="single"/>
        </w:rPr>
        <w:t xml:space="preserve"> - o modo de seu forneci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II </w:t>
      </w:r>
      <w:r>
        <w:rPr>
          <w:rFonts w:cs="Arial" w:ascii="Arial" w:hAnsi="Arial"/>
          <w:i/>
          <w:iCs/>
          <w:sz w:val="22"/>
          <w:u w:val="single"/>
        </w:rPr>
        <w:t>- o resultado e os riscos que razoavelmente dele se espera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III </w:t>
      </w:r>
      <w:r>
        <w:rPr>
          <w:rFonts w:cs="Arial" w:ascii="Arial" w:hAnsi="Arial"/>
          <w:i/>
          <w:iCs/>
          <w:sz w:val="22"/>
          <w:u w:val="single"/>
        </w:rPr>
        <w:t>- a época em que foi fornecido</w:t>
      </w:r>
      <w:r>
        <w:rPr>
          <w:rFonts w:cs="Arial" w:ascii="Arial" w:hAnsi="Arial"/>
          <w:sz w:val="22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E no artigo n° 22 da mesma lei (in verbis) "</w:t>
      </w:r>
      <w:r>
        <w:rPr>
          <w:rFonts w:cs="Arial" w:ascii="Arial" w:hAnsi="Arial"/>
          <w:i/>
          <w:iCs/>
          <w:sz w:val="22"/>
          <w:u w:val="single"/>
        </w:rPr>
        <w:t>Os órgãos públicos, por si ou suas empresas, concessionárias, permissionárias ou sob qualquer outra forma de empreendimento, são obrigados a fornecer serviços adequados, eficientes, seguros e, quanto aos essenciais, contínuos</w:t>
      </w:r>
      <w:r>
        <w:rPr>
          <w:rFonts w:cs="Arial" w:ascii="Arial" w:hAnsi="Arial"/>
          <w:sz w:val="22"/>
        </w:rPr>
        <w:t>" (grifos nosso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º)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 o exposto, o requerente vêm mui respeitosamente perante V. Ex.ma., a fim de requerer, a citação da Ré, conforme artigo n° 18 da lei 9.099/95, para todos os termos da presente, podendo a Ré contesta-la se o quiser, sob pena de revelia, conforme artigo n° 20 da mesma lei, e ao final que a presente seja julgada procedente, e que a Ré seja condenada a reparar os danos causados ao microcomputador do requerente em conformidade aos orçamentos ora apresentados; também seja condenada a devolver os valores pagos pelo requerente a titulo de serviços contratados pelo mesmo, os quais ficou impedido de utilizar devido os danos causados ao microcomputador, "pro-rata-temporis", ao período que o equipamento permanecer inopera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º) MEIOS DE PROV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provar o alegado o requerente junta a presente cópia do laudo técnico; cópias dos orçamentos prévios, cópias de contratos e contas, prova testemunhal e todos os meios de provas permitidos por Le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2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